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480-1102/2025</w:t>
        <w:tab/>
        <w:t xml:space="preserve"> 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7</w:t>
      </w:r>
      <w:r>
        <w:rPr>
          <w:b w:val="false"/>
          <w:bCs/>
          <w:sz w:val="28"/>
          <w:szCs w:val="28"/>
          <w:lang w:val="ru-RU"/>
        </w:rPr>
        <w:t>4</w:t>
      </w:r>
      <w:r>
        <w:rPr>
          <w:b w:val="false"/>
          <w:bCs/>
          <w:sz w:val="28"/>
          <w:szCs w:val="28"/>
        </w:rPr>
        <w:t>-01-202</w:t>
      </w:r>
      <w:r>
        <w:rPr>
          <w:b w:val="false"/>
          <w:bCs/>
          <w:sz w:val="28"/>
          <w:szCs w:val="28"/>
          <w:lang w:val="ru-RU"/>
        </w:rPr>
        <w:t>5</w:t>
      </w:r>
      <w:r>
        <w:rPr>
          <w:b w:val="false"/>
          <w:bCs/>
          <w:sz w:val="28"/>
          <w:szCs w:val="28"/>
        </w:rPr>
        <w:t>-00</w:t>
      </w:r>
      <w:r>
        <w:rPr>
          <w:b w:val="false"/>
          <w:bCs/>
          <w:sz w:val="28"/>
          <w:szCs w:val="28"/>
          <w:lang w:val="ru-RU"/>
        </w:rPr>
        <w:t>2951</w:t>
      </w:r>
      <w:r>
        <w:rPr>
          <w:b w:val="false"/>
          <w:bCs/>
          <w:sz w:val="28"/>
          <w:szCs w:val="28"/>
        </w:rPr>
        <w:t>-</w:t>
      </w:r>
      <w:r>
        <w:rPr>
          <w:b w:val="false"/>
          <w:bCs/>
          <w:sz w:val="28"/>
          <w:szCs w:val="28"/>
          <w:lang w:val="ru-RU"/>
        </w:rPr>
        <w:t>39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августа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оветского судебного района Ханты-Мансийского автономного округа – Югры Бредихина А.Л., исполняющий обязанности мирового судьи судебного участка №2 Советского судебного района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ходящийся по адресу: ул. Ярославская, 2А г. Советский Ханты-Мансийского автономного округа – Югры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лица – общества с ограниченной ответственностью «Ирбис», ИНН * ОГРН *, КПП *, дата постановки на учет в налоговом органе * года, юридический адрес: *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0 июня 2025 года по адресу: *, юридическое лицо – общество с ограниченной ответственностью «Ирбис» (далее ООО «Ирбис», Общество) будучи привлеченным постановлением заместителя начальника Уральской электронной таможни 10511000-212/2025 от 17 марта 2025 года к административной ответственности за совершение административного правонарушения, предусмотренного ч. 2 ст. 16.2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4686 рублей 46 копеек, достоверно зная о наложенном административном наказании, не уплатило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о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удебное заседание законный представитель </w:t>
      </w:r>
      <w:r>
        <w:rPr>
          <w:sz w:val="28"/>
          <w:szCs w:val="28"/>
        </w:rPr>
        <w:t>ООО «Ирбис» не явился, о дате, времени и месте рассмотрения дела извещен надлежащим образом, судебной повесткой, причины неявки не известны, ходатайств об отложении рассмотрения дела не заявлено, в связи с чем мировой судья считает возможным рассмотреть дело в отсутствие законного представителя ООО «Ирбис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ООО «Ирбис»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10511000-779/2025 от 23 июня 2025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копией постановления 10511000-212/2025 от 17 марта 2025 года по делу об административном правонарушении, предусмотренном ч. 2 ст. 16.2 Кодекса Российской Федерации об административных правонарушениях, которым ООО «Ирбис» подвергнуто административному наказанию в виде административного штрафа в размере 4686 рублей 46 копеек. Постановление вступило в законную силу 08 апреля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ведениями из Государственной информационной системы о государственных и муниципальных платежах, согласно которым административный штраф по постановлению 10511000-212/2025 от 17 марта 2025 года уплачен ООО «Ирбис» 10 июня 2025 года платежным поручением № 168 в размере 4686 рублей 46 копеек, то есть за пределами установленного законом сро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9 июн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ООО «Ирбис» штрафа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ООО «Ирбис»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имущественное положение ООО «Ирбис», отсутствие смягчающих и отягчающих административную ответственность обстоятельств, мировой судья считает возможным и целесообразным назначить ООО «Ирбис» наказание в виде административного штрафа в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 xml:space="preserve"> двукратном размере суммы неуплаченного административного штраф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общество с ограниченной ответственностью «Ирбис»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 в виде административного штрафа в размере 9372 рубля (девять тысяч триста семьдесят два) рубля 92 копей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КБК 7201160115301000614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4802520146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ИНН 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3</w:t>
        <w:tab/>
        <w:tab/>
        <w:tab/>
        <w:t>подпись.</w:t>
        <w:tab/>
        <w:tab/>
        <w:t xml:space="preserve">         А.Л. Бредихи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верн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3</w:t>
        <w:tab/>
        <w:tab/>
        <w:tab/>
        <w:tab/>
        <w:tab/>
        <w:tab/>
        <w:t xml:space="preserve">         А.Л. Бредихи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